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представляемый природопользователем для расчета платы за негативное воздействие на окружающую сред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>
          <w:sz w:val="32"/>
          <w:szCs w:val="32"/>
        </w:rPr>
      </w:pPr>
      <w:r>
        <w:rPr>
          <w:sz w:val="32"/>
          <w:szCs w:val="32"/>
        </w:rPr>
        <w:t>Справка о производственной деятельности предприятия (2 экз.), заполненная по всем показателям, при отсутствии данных в соответствующих пунктах ставится проче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>
          <w:sz w:val="32"/>
          <w:szCs w:val="32"/>
        </w:rPr>
      </w:pPr>
      <w:r>
        <w:rPr>
          <w:sz w:val="32"/>
          <w:szCs w:val="32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>
          <w:sz w:val="32"/>
          <w:szCs w:val="32"/>
        </w:rPr>
      </w:pPr>
      <w:r>
        <w:rPr>
          <w:sz w:val="32"/>
          <w:szCs w:val="32"/>
        </w:rPr>
        <w:t>Копия свидетельства на право собственности или договор аренды (иной документ, подтверждающий размещение данной организации - Постановление администрации, договор безвозмездного пользования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/>
      </w:pPr>
      <w:r>
        <w:rPr>
          <w:sz w:val="32"/>
          <w:szCs w:val="32"/>
        </w:rPr>
        <w:t>Копия договора с лицензированной организацией на вывоз и размещение твердых бытовых отходов (с указанием количества вывезенных отходов за отчетный период – счет-фактура, талоны, справки от арендодателя,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/>
      </w:pPr>
      <w:r>
        <w:rPr>
          <w:sz w:val="32"/>
          <w:szCs w:val="32"/>
        </w:rPr>
        <w:t xml:space="preserve">Копия договора на передачу лицензированным организациям сточных вод на очистные сооружения, а также на вывоз жидких бытовых стоков из выгребных ям (подтверждением действия договора, срок которого не указан в договоре, являются счета на оплату в отчетном год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>
          <w:sz w:val="32"/>
          <w:szCs w:val="32"/>
        </w:rPr>
      </w:pPr>
      <w:r>
        <w:rPr>
          <w:sz w:val="32"/>
          <w:szCs w:val="32"/>
        </w:rPr>
        <w:t>Копии разрешений на выбросы (ПДВ, ВСВ), сбросы загрязняющих веществ (ПДС, ВСС), лимиты образования и размещения отходов производства и 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>
          <w:sz w:val="32"/>
          <w:szCs w:val="32"/>
        </w:rPr>
      </w:pPr>
      <w:r>
        <w:rPr>
          <w:sz w:val="32"/>
          <w:szCs w:val="32"/>
        </w:rPr>
        <w:t>Копии отчетов по формам 2-ТП (воздух), 2 ТП (водхоз), 2 ТП (отх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>
          <w:sz w:val="32"/>
          <w:szCs w:val="32"/>
        </w:rPr>
      </w:pPr>
      <w:r>
        <w:rPr>
          <w:sz w:val="32"/>
          <w:szCs w:val="32"/>
        </w:rPr>
        <w:t>Копии результатов аналитического контроля за выбросами, сбросами загрязняющи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>
          <w:sz w:val="32"/>
          <w:szCs w:val="32"/>
        </w:rPr>
      </w:pPr>
      <w:r>
        <w:rPr>
          <w:sz w:val="32"/>
          <w:szCs w:val="32"/>
        </w:rPr>
        <w:t>Копии документов, подтверждающие использование, размещение отходов на собственном производстве и передачу отходов для использования или размещение другими лицензированными организациями, с указанием фактических объемов на конец года (договоры, счета-фактуры, накладные, акты,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(платежные поручения, квитанции), подтверждающие внесение платы за негативное воздействие на окружающую среду.</w:t>
      </w:r>
    </w:p>
    <w:p>
      <w:pPr>
        <w:pStyle w:val="Normal"/>
        <w:ind w:firstLine="42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вышеперечисленных документов заверяются печатью и подписью руководителя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3:00Z</dcterms:created>
  <dc:creator/>
  <dc:description/>
  <cp:keywords/>
  <dc:language>en-US</dc:language>
  <cp:lastModifiedBy/>
  <dcterms:modified xsi:type="dcterms:W3CDTF">2012-03-23T00:55:00Z</dcterms:modified>
  <cp:revision>2</cp:revision>
  <dc:subject/>
  <dc:title>Перечень документов, представляемый природопользователем для расчета платы за негативное воздействие на окружающую среду</dc:title>
</cp:coreProperties>
</file>