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22 августа </w:t>
      </w:r>
      <w:r>
        <w:rPr>
          <w:sz w:val="26"/>
          <w:szCs w:val="26"/>
          <w:u w:val="single"/>
        </w:rPr>
        <w:t>2024 года</w:t>
      </w:r>
      <w:r>
        <w:rPr>
          <w:sz w:val="26"/>
          <w:szCs w:val="26"/>
        </w:rPr>
        <w:t xml:space="preserve">                    г. Спасск-Дальний                                      </w:t>
      </w:r>
      <w:r>
        <w:rPr>
          <w:sz w:val="26"/>
          <w:szCs w:val="26"/>
          <w:u w:val="single"/>
        </w:rPr>
        <w:t>№ 1071- па</w:t>
      </w:r>
    </w:p>
    <w:p>
      <w:pPr>
        <w:pStyle w:val="Normal"/>
        <w:tabs>
          <w:tab w:val="clear" w:pos="708"/>
          <w:tab w:val="left" w:pos="9106" w:leader="none"/>
        </w:tabs>
        <w:ind w:right="17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06" w:leader="none"/>
        </w:tabs>
        <w:ind w:right="1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Совета по малому и среднему предпринимательству и улучшению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инвестиционного климата при главе Спасского муниципального район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4 июля 2007 года № 209–ФЗ </w:t>
        <w:br/>
        <w:t xml:space="preserve">«О развитии малого и среднего предпринимательства в Российской Федерации», Федеральным законом от 06 октября 2003 года № 131–ФЗ «Об общих принципах организации местного самоуправления в Российской Федерации», на основании Устава Спасского муниципального района, в целях проведения единой политики </w:t>
        <w:br/>
        <w:t>в сфере развития малого и среднего предпринимательства, создания благоприятных условий для предпринимательской деятельности на территории Спасского муниципального района, администрация Спас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Совет по малому и среднему предпринимательству и улучшению инвестиционного климата при главе Спас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состав Совета по малому и среднему предпринимательству </w:t>
        <w:br/>
        <w:t>и улучшению инвестиционного климата при главе Спасского муниципального района (Приложение № 1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оложение о Совете по малому и среднему предпринимательству и улучшению инвестиционного климата при главе Спасского муниципальн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постановление администрации Спасского муниципального района Приморского края от 25 июня 2019 года № 609-па </w:t>
        <w:br/>
        <w:t>«О создании Совета по малому и среднему предпринимательству при главе администрации Спасского муниципального района».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тделу информатизации и информационной безопасности администрации Спасского муниципального района (Седо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.В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) опубликовать настоящее постановление в сетевом издании «Официальный сайт правовой информации администрации Спасс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Спасского муниципального района                                                          К.О. Патрушев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августа 2024 года № 1071-п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по малому и среднему предпринимательству и улучшению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вестиционного климата при главе 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23"/>
        <w:gridCol w:w="5089"/>
      </w:tblGrid>
      <w:tr>
        <w:trPr>
          <w:trHeight w:val="718" w:hRule="atLeast"/>
        </w:trPr>
        <w:tc>
          <w:tcPr>
            <w:tcW w:w="40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а Спасского муниципального района;</w:t>
            </w:r>
          </w:p>
        </w:tc>
      </w:tr>
      <w:tr>
        <w:trPr>
          <w:trHeight w:val="714" w:hRule="atLeast"/>
        </w:trPr>
        <w:tc>
          <w:tcPr>
            <w:tcW w:w="40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Совета 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енко Людмила Власовна;</w:t>
            </w:r>
          </w:p>
        </w:tc>
      </w:tr>
      <w:tr>
        <w:trPr>
          <w:trHeight w:val="714" w:hRule="atLeast"/>
        </w:trPr>
        <w:tc>
          <w:tcPr>
            <w:tcW w:w="40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ь Совета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Думы Спасского муниципального района (по согласованию);</w:t>
            </w:r>
          </w:p>
        </w:tc>
      </w:tr>
      <w:tr>
        <w:trPr>
          <w:trHeight w:val="726" w:hRule="atLeast"/>
        </w:trPr>
        <w:tc>
          <w:tcPr>
            <w:tcW w:w="40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едседатель Совета 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рламова Тамила Шукур-Кз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экономист планово-экономического отдела муниципального казённого учреждения «Административно-хозяйственного многофункционального управления Спасского муниципального района»</w:t>
            </w:r>
          </w:p>
        </w:tc>
      </w:tr>
      <w:tr>
        <w:trPr>
          <w:trHeight w:val="748" w:hRule="atLeast"/>
        </w:trPr>
        <w:tc>
          <w:tcPr>
            <w:tcW w:w="957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ервый заместитель главы администрации Спасского муниципального района </w:t>
              <w:br/>
              <w:t>(по согласованию);</w:t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экономики администрации Спас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сельского хозяйства администрации Спасского муниципального района (по согласованию);</w:t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градостроительства, земельных и имущественных отношений  администрации Спасского муниципального района (по согласованию);</w:t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чальник территориального отдела Управления Федеральной службы </w:t>
              <w:br/>
              <w:t xml:space="preserve">по надзору в сфере защиты прав потребителей и благополучия человека </w:t>
              <w:br/>
              <w:t>по Приморскому краю в г. Спасск – Дальний (по согласованию);</w:t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чальник Межмуниципального отдела МВД России «Спасский» </w:t>
              <w:br/>
              <w:t>(по согласованию);</w:t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врио заместителя начальника МИФНС № 10 по Приморскому краю </w:t>
              <w:br/>
              <w:t>ТОРМ Спасск-Дальний (по согласованию);</w:t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уководитель обособленного подразделения в г. Спасске-Дальнем Отделения Фонда пенсионного и социального страхования Российской Федерации </w:t>
              <w:br/>
              <w:t>по Приморскому краю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ев Алексей Леонидович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иректор ООО «КРДВ Приморь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ОО «Корпорация развития Дальнего Востока Приморья») 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ова Наталья Игорев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уководитель направления </w:t>
              <w:br/>
              <w:t>по привлечению инвестиций ООО «КРДВ Приморье» 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 Андрей Сергеевич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енеральный директор ООО РС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СпасскКоммуналСервис» </w:t>
              <w:br/>
              <w:t>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арцумян Ашот Гамлетович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й предприниматель глава крестьянско-фермерского хозяй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пчук Роман Степанович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й предприниматель глава крестьянско-фермерского хозяй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Радион Андр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директор ООО «Радианн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рацкая Светлана Анваров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кова Ольга Михайлов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нская Анна 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истая Елена Васильев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 Александр Алекс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сян Сероб Гнелович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инян Хачик Анушаванович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 Станислав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 Руслан Германович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2 августа 2024 года № 1071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те по малому и среднему предпринимательству и улучшению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ого климата при главе Спас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Совет по малому и среднему предпринимательству и улучшению инвестиционного климата при главе Спасского муниципального района </w:t>
        <w:br/>
        <w:t xml:space="preserve">(далее - Совет) является постоянно действующим совещательным коллегиальным консультативным, информационным органом по вопросам поддержки малого </w:t>
        <w:br/>
        <w:t>и среднего бизнеса и улучшения инвестиционного климата на территории Спас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Основной целью деятельности Совета является осуществление практического взаимодействия органов местного самоуправления, субъектов малого и среднего предпринимательства и иных заинтересованных организаций </w:t>
        <w:br/>
        <w:t xml:space="preserve">по созданию благоприятных социально-экономических условий, способствующих устойчивому функционированию и развитию предпринимательского </w:t>
        <w:br/>
        <w:t>и инвестиционного климата на территории Спас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овет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своей деятельности Совет руководствуется Конституцией Российской Федерации, действующими нормативно-правовыми актами Российской Федерации, нормативно-правовыми актами Приморского края, муниципальными нормативно-правовыми актами Спас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Сов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Организация взаимодействия органов местного самоуправления Спасского муниципального района, субъектов малого и среднего предпринимательства к обсуждению вопросов в области развития малого </w:t>
        <w:br/>
        <w:t>и среднего предпринимательства и инвестиционного климата на территории Спас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 Выдвижение и поддержка инициатив, направленных на развитие малого и среднего предпринимательства и инвестиционного климата на территории Спас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оведение общественной экспертизы проектов муниципальных нормативно-правовых актов, регулирующих развитие малого и среднего предпринимательства и инвестиционного климата на территории Спас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Рассмотрение предложений по устранению административных барьеров при осуществлении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Проведение общей экспертизы хода реализации и результатов выполнения требований положения Стандарта деятельности органов МСО ПК </w:t>
        <w:br/>
        <w:t>по обеспечению благоприятного инвестиционного климата в Приморском кра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направления деятельности Сов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воими задачами Сов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зрабатывает рекомендации по организации взаимодействия органов местного самоуправления, субъектов малого и среднего предпринимательства </w:t>
        <w:br/>
        <w:t xml:space="preserve">по вопросам развития малого и среднего предпринимательства и улучшения инвестиционного климата, в том числе рекомендации по сокращению административных барье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Взаимодействует с функциональными и отраслевыми органами администрации Спасского муниципального района, территориальными органами, органами государственной власти, контрольно-надзорными органами власти </w:t>
        <w:br/>
        <w:t>в целях выработки согласованных решений в сфере реализации муниципальной политики в области развития малого и среднего предпринимательства и развития инвестиционного клим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Рассматривает спорные вопросы и конфликтные ситуаций, возникающие в сфере взаимоотношений между субъектами малого и среднего предпринимательства, субъектами инвестиционной деятельности и органам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казывает консультационную, информационную помощь субъектам предпринимательства и (или) инвести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одготавливает, проводит общественную экспертизу проектов муниципальных нормативных правовых актов, регулирующих развитие инвестиционного климата и предпринимательской деятельности в Спасском муниципальном райо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Рассматривает предложения субъектов малого и среднего предпринимательства по вопросам поддержки и развития инвестиционного климата и предпринимательства, проводит анализ проблем малого и среднего предпринимательства, осуществляет обобщение и распространение положительного опыта работы организаций малого и среднего предприним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номочия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в соответствии с возложенными на него задачами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нимать решения по вопросам направлений деятельности Совета, имеющие рекомендатель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Запрашивать и получать в установленном порядке от органов местного самоуправления Спасского муниципального района, иных юридических лиц материалы (информацию), необходимые для выполнения возложенных на Совет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заимодействовать с органами и структурными подразделениями администрации Спас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Вносить главе Спасского муниципального района предложения </w:t>
        <w:br/>
        <w:t>по развитию и поддержк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формировать главу Спасского муниципального района о наиболее актуальных проблемах развития предпринимательства и инвестиционной деятельности, состоянии предпринимательского климата в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6. Анализировать и обобщать мнения предпринимательских, финансово-экономических кругов по важнейшим вопросам текущего состояния, поддержки </w:t>
        <w:br/>
        <w:t>и развития малого и среднего предпринимательства, и инвестиционной деятельности в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оздавать секции, рабочие группы и комиссии, приглашать на свои заседания специалистов из числа ведущих предпринимателей, представителей органов местного самоуправления Спасского муниципального района, налоговых, контролирующих и надзорных служб, сотрудников органов внутренних дел, общественных организаций в целях детальной и более глубокой проработки вопросов, вносимых на рассмотрение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8. Привлекать к работе Совета представителей администрации Спасского муниципального района, представителей контрольно-надзорных органов, органов государственной власти, субъектов малого и среднего предпринимательства, </w:t>
        <w:br/>
        <w:t>и иных юридических и физических лиц, информация либо мнение которых необходима для выработки решений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9. Взаимодействовать с общественными экспертными советами </w:t>
        <w:br/>
        <w:t>при Губернаторе Приморского края и другими экспертно-консультационными объединениями, действующими на территории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Выступать с ходатайством перед законодательной и исполнительной властью Спасского муниципального района о принятии документов, направленных на развитие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став 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остав утверждается постановлением администрации Спас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состав Совета входят председатель Совета, зам. председателя, сопредседатели, секретарь и члены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Состав Совета формируется из представителей Думы Спасского муниципального района, органов местного самоуправления, органов государственной власти, представителей субъектов малого и среднего предпринимательства. В составе Совета представители малого и среднего предпринимательства должны составлять не менее 50% от всех членов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едседатель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пределяет направление деятельности Совета, планирует текущую работу Совета и председательствует на засед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тверждает повестку заседаний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яет Совет в органах государственной власти, органах местного самоуправления, и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еспечивает и контролирует выполнение решений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оординирует работу временных комиссий, экспертных и рабочих груп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назначает руководителей временных комиссий, экспертных и рабочих груп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Заместитель председателя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исполняет обязанности председателя Совета в его отсутствие </w:t>
        <w:br/>
        <w:t>и (или) по его пору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ыполняет поручения председателя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носит предложения в повестку дня заседания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Сопредседатели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исполняют обязанности председателя Совета в отсутствии председателя </w:t>
        <w:br/>
        <w:t>и заместителя председателя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ыполняют поручения председателя Совета и заместителя председателя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носят предложения в повестку дня заседания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Секретарь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ставляет проект плана работы Совета на очередной год с учетом предложений членов Совета, проекты повесток заседаний Совета, организует подготовку материалов к заседаниям Совета, а также проектов соответствующих решений, протокол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осуществляет подготовку заседаний Совета, оповещает членов Совета </w:t>
        <w:br/>
        <w:t>о проведении очередного заседания, готовит список участников заседаний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едет протоколы заседаний Совета и оформляет их в течение 7 рабочих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сполняет поручения председателя Совета, заместителя председателя, сопредсед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Члены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вносят предложения по формированию повестки заседания Совета </w:t>
        <w:br/>
        <w:t>и порядку обсуждения вопро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частвуют в подготовке материалов к заседанию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вносят предложения и замечания по порядку рассмотрения и существу обсуждаемых вопро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формируют секретаря Совета не менее чем за сутки о невозможности присутствовать на заседании, с указанием прич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участвуют в работе заседания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Любой член Совета вправе выйти из его состава путем направления письменного уведомления председателю Совета. В случае отсутствия члена Совета более чем на трех заседаниях Совета подряд без уважительной причины председатель Совета вправе поставить вопрос об исключении данного члена Совета из его сост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работы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Заседания Совета проводятся по мере необходимости, но не реже 1 раза в квартал, публично и открыт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Повестка дня заседания Совета формируется секретарём Совета с учётом предложений и рекомендаций председателя, заместителя председателя, сопредседателей или членов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 Заседание Совета считается правомочным, если на нём присутствует </w:t>
        <w:br/>
        <w:t>не менее 50% его состава. По поручению председателя Совета в заседаниях Совета могут принимать участие должностные лица администрации Спас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 итогам заседания Совета оформляется протокол, который подписывается председателем Совета (в его отсутствие – заместителем председателя) и секретарём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Решение, оформленное протоколом, считается принятым, если за него проголосовало не менее 50% от общего числа присутствующих членов Совета. Решения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6. Информация о заседаниях Совета размещается на официальном сайте администрации Спасского муниципального района в сети интерн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Выписки из протоколов в случае необходимости направляются участникам заседаний, в структурные подразделения администрации Спасского муниципального района и организации по подведом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Прекращение деятельности Совета производится на основании постановления администрации Спасского муниципальн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360"/>
      <w:ind w:left="173" w:right="173" w:firstLine="607"/>
      <w:jc w:val="both"/>
    </w:pPr>
    <w:rPr>
      <w:color w:val="504025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14:00Z</dcterms:created>
  <dc:creator>Admin</dc:creator>
  <dc:description/>
  <cp:keywords/>
  <dc:language>en-US</dc:language>
  <cp:lastModifiedBy>SOLKAN_SV</cp:lastModifiedBy>
  <cp:lastPrinted>2023-03-31T16:36:00Z</cp:lastPrinted>
  <dcterms:modified xsi:type="dcterms:W3CDTF">2024-08-26T02:14:00Z</dcterms:modified>
  <cp:revision>2</cp:revision>
  <dc:subject/>
  <dc:title>ГЛАВА</dc:title>
</cp:coreProperties>
</file>