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тверждено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м Конкурсной комиссии краевого конкурса 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мья года Приморского края»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5 мая.2017 года №1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в ред. от 26.02.2019)</w:t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краевом конкурсе «Семья года Примо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определяет цель, задачи и порядок проведения краевого конкурса «Семья года Приморского края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Полное официальное наименование краевого конкурса – Краевой конкурс «Семья года Примор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 отвечает национальным целям, определенным Указом Президента Российской Федерации от 07.05.2018 № 204 «О национальных целях и стратегических задачах развития Российской Федерации  на период до 2024 года», задачам, обозначенным в  Указе Президента Российской Федерации от 29.05.2017 № 240 «Об объявлении в Российской Федерации Десятилетия детства», Концепции государственной семейной политики в Российской Федерации на период до 2025 года (распоряжение Правительства Российской Федерации от 09.04.2015 № 607-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КРАЕВ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оложительного опыта семейных династий, социально ответственных семей, в том числе семей, воспитывающих детей с инвалидностью, семей, принявших на воспитание детей-сирот, детей, оставшихся без попечения родителей; ведущих здоровый образ жизни,  развивающих увлечения и таланты членов семьи, активно участвующих в жизни местного сообщества, региона,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МИНАЦИИ КРАЕВ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Конкурс проводится по следующим 5-ти  номинац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28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и количество номинаций могут корректироваться по решению Комиссии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 КРАЕВОГО КОНКУРСА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никами Конкурса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, в которых создаются благоприятные условия для гармоничного развития каждого члена семьи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в которых дети получают воспитание, основанное на духовно-нравственных ценностях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о активные семьи, занимающиеся общественно-полезной и благотворительной деятельностью: проявляющие активную гражданскую позицию; являющиеся организаторами социальных, экологических, спортивных, творческих и иных проектов в муниципальном образовании, Приморском крае, а также  отмечены муниципальными, региональными, федеральными, общественными наградами/поощрениями;</w:t>
      </w:r>
    </w:p>
    <w:p>
      <w:pPr>
        <w:pStyle w:val="ConsPlusNormal"/>
        <w:ind w:firstLine="709"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bCs/>
          <w:sz w:val="28"/>
          <w:szCs w:val="27"/>
          <w:lang w:eastAsia="ru-RU"/>
        </w:rPr>
        <w:t>семьи, члены которых имеют достижения в профессиональной деятельности; имеющие успешное семейное дело (бизнес)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мьи, ведущие здоровый образ жизни, систематически занимающиеся  </w:t>
      </w:r>
      <w:r>
        <w:rPr>
          <w:rFonts w:eastAsia="Times New Roman"/>
          <w:bCs/>
          <w:sz w:val="28"/>
          <w:szCs w:val="27"/>
          <w:lang w:eastAsia="ru-RU"/>
        </w:rPr>
        <w:t xml:space="preserve">физической культурой и массовым спортом </w:t>
      </w:r>
      <w:r>
        <w:rPr>
          <w:rFonts w:eastAsia="Times New Roman"/>
          <w:sz w:val="28"/>
          <w:szCs w:val="28"/>
          <w:lang w:eastAsia="ru-RU"/>
        </w:rPr>
        <w:t xml:space="preserve">и </w:t>
      </w:r>
      <w:r>
        <w:rPr>
          <w:rFonts w:eastAsia="Times New Roman"/>
          <w:bCs/>
          <w:sz w:val="28"/>
          <w:szCs w:val="27"/>
          <w:lang w:eastAsia="ru-RU"/>
        </w:rPr>
        <w:t>вовлекающие в них детей;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мьи, уделяющие внимание эстетическому воспитанию детей, приобщению их к творчеству и искусству, культурно – историческому наследию, националь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стники Конкурса должны быть гражданами Российской Федерации, проживающими на территории Приморского края и состоящими в зарегистрированном браке, воспитывающими (или воспитавшие)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Для участия в Конкурсе не номинируются победители Краевого конкурса «Семья года Приморского края» предыдущих лет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 КРИТЕРИИ ОТБОРА КОНКУРСАН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НОМИНАЦ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муниципального образования в каждой номинации может быть представлено не более одной семьи.</w:t>
      </w:r>
    </w:p>
    <w:p>
      <w:pPr>
        <w:pStyle w:val="ConsPlusNormal"/>
        <w:ind w:firstLine="54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1. В номинации «Многодетная семья» принимают участие семьи, которые успешно воспитывают (или воспитали) пятерых и более детей, в том числе и приёмных, а также активно участвуют в социально значимых мероприятиях и общественной жизни района/города /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2. В номинации «Молодая семья» принимают участие молодые семьи (возраст супругов – до 35 лет), воспитывающие одного и более детей, в том числе  приёмных, находящихся под опекой, а также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ие увлечения и таланты членов семьи, активно участвующие в жизни местного сообщества, края, ст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 В номинации «Сельская семья» принимают участие семьи, проживающие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4. 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атриотиз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В номинации «</w:t>
      </w:r>
      <w:r>
        <w:rPr>
          <w:rFonts w:cs="Times New Roman" w:ascii="Times New Roman" w:hAnsi="Times New Roman"/>
          <w:sz w:val="28"/>
          <w:szCs w:val="28"/>
        </w:rPr>
        <w:t>Семья – хранитель традиц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120" w:after="12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РГАНИЗАЦИОННАЯ СТРУКТУРА  КРАЕВОГО КОНКУРСА</w:t>
      </w:r>
    </w:p>
    <w:p>
      <w:pPr>
        <w:pStyle w:val="Style19"/>
        <w:widowControl w:val="false"/>
        <w:autoSpaceDE w:val="false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онное сопровождение Конкурса осуществляет департамент труда и социального развития Приморского кра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щее руководство проведением Конкурса осуществляет Конкурсная комиссия 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миссия формируется из: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исполнительных органов государственной власти Приморского края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рганизаторов Конкурса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некоммерческих, общественных, научных и образовательных организаций;</w:t>
      </w:r>
    </w:p>
    <w:p>
      <w:pPr>
        <w:pStyle w:val="Style19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деятелей, деятелей культуры, спорта;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бизнес-структ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аботе Комиссии могут привлекаться эксперты и специалисты, занимающиеся вопросами семей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Полномочия Комисс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Положение о Краевом  конкурсе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качество представленных материало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Краевого конкурса, утверждает перечень семей-победителей по номинациям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проведения церемонии награждения семей - победителей Краевого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омиссией в каждой номинации определяется один победитель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6. </w:t>
      </w:r>
      <w:r>
        <w:rPr>
          <w:sz w:val="28"/>
          <w:szCs w:val="28"/>
        </w:rPr>
        <w:t>Решение Комиссии принимается открытым голосованием, простым большинством голосов и утверждается решением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7. Решение Комиссии оформляется протоколом, подписывается председателем, а в период его отсутствия - заместителем председателя, членами Комиссии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 ИНФОРМАЦИОННЫЕ ПАРТНЕ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нформационными партнерами Конкурса могут выступать любые средства массовой информации, берущие на себя обязательства по информационной поддержк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 ПРОВЕДЕНИЯ КРАЕВОГО КОНКУРСА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i-IN"/>
        </w:rPr>
        <w:t xml:space="preserve"> ПОДВЕДЕНИЕ ИТОГОВ И ОПРЕДЕЛЕНИЕ ПОБЕДИТЕЛЕЙ КРАЕВОГО КОНКУРСА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анизатор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о  начале регионального этапа конкурса, не позднее, чем за 10 дней до его проведения, обеспечивает размещение положения о проведении регионального этапа Всероссийского конкурса на официальных сайтах Администрации Приморского края  и департамента труда и социального развития Примор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иссия: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ложение о проведении краевого конкурсного отбора;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заинтересованных лиц и организации о месте и порядке проведения конкурсного отбора в средствах массовой информации и сети Интернет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ём заяво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проведения Конкурса;</w:t>
      </w:r>
    </w:p>
    <w:p>
      <w:pPr>
        <w:pStyle w:val="Style19"/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направление на торжественную церемонию награждения семей-победителей Всероссийского конкурс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Направляет в Оргкомитет Всероссийского конкурса: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представления (Приложение 1) на победителей Краевого конкурса для награждения по номинациям (по одному победителю в каждой номинации, но не менее чем в трех номинациях)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б итогах проведения конкурса, составе его участников, наиболее значимых мероприятиях, проведенных в рамках конкурса, фото и видео материалы (согласно Приложению 3 Положения о Всероссийском конкурсе «Семья года»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Для участия в Конкурсе органы местного самоуправления городских округов и муниципальных районов Приморского края направляют материалы семей-победителей по номинациям для рассмотрения на заседании Комиссии по присуждению звания «Семья года Приморского края» в адрес департамента труда и социального развития Приморского края, в сроки определенные Комиссией на текущий год, в котором проводится Конкур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5. В состав материалов для рассмотрения на заседании Комиссии  входят следующие документы: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 участие семьи в конкурсе (в соответствии с приложением к Положению)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муниципального образования об участии семьи в конкурсе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емьи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ии  грамот, дипломов, благодарственных писем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зентация в формате Microsoft PowerPoint (не более 20 слайдов) и/или видеоролик;</w:t>
      </w:r>
    </w:p>
    <w:p>
      <w:pPr>
        <w:pStyle w:val="Style19"/>
        <w:tabs>
          <w:tab w:val="clear" w:pos="708"/>
          <w:tab w:val="left" w:pos="121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мейные фотографии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6. По итогам Конкурса определяется победитель в каждой номинации. Победителю присваивается звание «Семья года Приморского края». Победившая семья номинируется для участия во Всероссийском конкурсе «Семья года» (г. Москва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 Семьям - победителям Краевого конкурса вручается Диплом.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7. Комиссия  вправе утвердить специальные и поощрительные призы на основании предложений членов Комиссии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Информация об итогах Конкурса публикуется на официальном сайте Администрации Приморского кра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imorsky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851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краевом конкурсе «Семья года Приморского края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на участие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раевом  конкурсе «Семья года Примо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Normal"/>
        <w:spacing w:lineRule="atLeast" w:line="20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360" w:hanging="360"/>
        <w:contextualSpacing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таж семейной жизн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сновные достижения членов семьи в профессиональной, общественной, творческой, предпринимательской, учебной, спортивной деятельности с указанием ФИО члена семьи и крат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м достижений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Краткое описание  истории, семейных ценностей и традиций семьи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ый телефон и электронный адрес одного из членов сем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если имеетс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муниципального оргкомитета       _____________/Ф.И.О     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евого конкурса «Семья года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орского края»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ы, представляемые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и др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 Положению о краевом конкурсе «Семья года Приморского края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, предъявляемые к оформлению письменных представлений и материалов на победителей муниципальных  конкурсов для участия в краевом конкурсе «Семья года Приморского края»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ставления и материалы на победителей муниципальных конкурсов, заявленных для участия в Краевом конкурсе, направляются в департамент труда и социального развития Приморского края по средствам РСМЭД с дублированием в электронном виде на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leksee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представляемые в форматах pdf, tiff и др. обязательно дублируются в формате Word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лектронное письмо с прикрепленными представлениями и материалами на каждую семью направляется в виде одного архивированного файла или ссылки для скачивания материалов с внешних серверов (Google Диск, Яндекс Диск, Облако Mail.ru или др.). В теме письма необходимо указать: «Семья года Приморского края и наименование муниципального образования Приморского края»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каждую семью формируется отдельная папка. Название папки должно содержать фамилию семьи и номинацию, по которой она заявлен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, Ивановы – Многодетная семья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 каждую семью, заявленную для участия в Краевом конкурсе, должны быть представлены следующие материал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материалы, представляемые в формата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др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язательно дублировать в формат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9"/>
        <w:tabs>
          <w:tab w:val="clear" w:pos="708"/>
          <w:tab w:val="left" w:pos="1215" w:leader="none"/>
        </w:tabs>
        <w:spacing w:lineRule="auto" w:line="360" w:before="0" w:after="0"/>
        <w:ind w:left="357" w:firstLine="35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на участие семьи в конкурс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 муниципального образования об участии семьи в конкурс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емь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 грамот, дипломов, благодарственных писе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 формате Microsoft PowerPoint (не более 20 слайдов) и/или видеороли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фотограф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атериалы, представленных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Требования, предъявляемые к оформлению пред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участие семьи в Краевом  конкурс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ставления заполняются строго в соответствии с установленной формой (Приложение 1 к Положению о Краевом конкурсе «Семья года Приморского края»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6 представляется информация на каждого члена семьи с указанием фамилии, имени, отчества, достижений члена семьи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ункте 7 необходимо указать фамилию, имя, отчество члена семьи, чьи контактные данные указывают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предоставлению грамот, дипломов, благодарственных пи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грамоты, дипломы, благодарственные письма должны быть отсканированы и распределены по отдельным папкам (файлам): всероссийские, межрегиональные, региональные, муниципальные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видеоролику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идеоролика не более 2 минут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еоролике должна содержаться информация о составе семьи, её достижениях,  семейных ценностях и традициях.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, предъявляемые к семейным фотографиям: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JPG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TIFF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00 </w:t>
      </w:r>
      <w:r>
        <w:rPr>
          <w:rFonts w:cs="Times New Roman" w:ascii="Times New Roman" w:hAnsi="Times New Roman"/>
          <w:sz w:val="28"/>
          <w:lang w:val="en-US"/>
        </w:rPr>
        <w:t>dpi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олее 20 штук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ая фотография должна быть подписана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 фото – позитивный, отражающий лучшие традиции и взаимоотношения внутри семь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78" w:top="3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455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4678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.ru/" TargetMode="External"/><Relationship Id="rId3" Type="http://schemas.openxmlformats.org/officeDocument/2006/relationships/hyperlink" Target="mailto:alekseeva_e@primorsk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22:00Z</dcterms:created>
  <dc:creator>Кирпичева Галина Владимировна</dc:creator>
  <dc:description/>
  <dc:language>en-US</dc:language>
  <cp:lastModifiedBy>KAPAEVA_AV</cp:lastModifiedBy>
  <cp:lastPrinted>2019-02-26T15:14:00Z</cp:lastPrinted>
  <dcterms:modified xsi:type="dcterms:W3CDTF">2022-02-28T02:22:00Z</dcterms:modified>
  <cp:revision>2</cp:revision>
  <dc:subject/>
  <dc:title/>
</cp:coreProperties>
</file>