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337185</wp:posOffset>
            </wp:positionV>
            <wp:extent cx="623570" cy="747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мая 2016 года 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г. Спасск - Дальний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 xml:space="preserve">193-па     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tbl>
      <w:tblPr>
        <w:tblW w:w="288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774"/>
        <w:gridCol w:w="9774"/>
      </w:tblGrid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администрации Спасского муниципального района по предоставлению муниципальной услуги «Зачисление в общеобразовательные учреждения», утвержденный постановлением администрации Спас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08 июня 2011 года № 397-па</w:t>
            </w:r>
          </w:p>
        </w:tc>
        <w:tc>
          <w:tcPr>
            <w:tcW w:w="977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3340</wp:posOffset>
                </wp:positionV>
                <wp:extent cx="5843270" cy="303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 с Федеральным законом от 06 октября 2003 года № 131 – ФЗ             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               от 03 декабря 2011 года № 383-ФЗ «О внесении изменений в отдельные законодательные акты Российской Федерации», Федеральным законом от 0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, на основании Устава Спасского муниципального района, постановления администрации Спасского муниципального района от 11 апреля 2011 года № 226 – па «Об утверждении Порядка разработки                   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», администрация Спас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39.2pt;mso-wrap-distance-left:0pt;mso-wrap-distance-right:9pt;mso-wrap-distance-top:0pt;mso-wrap-distance-bottom:0pt;margin-top:-4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 с Федеральным законом от 06 октября 2003 года № 131 – ФЗ             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               от 03 декабря 2011 года № 383-ФЗ «О внесении изменений в отдельные законодательные акты Российской Федерации», Федеральным законом от 0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, на основании Устава Спасского муниципального района, постановления администрации Спасского муниципального района от 11 апреля 2011 года № 226 – па «Об утверждении Порядка разработки                   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», администрация Спас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28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административный  регламент администрации Спасского муниципального района по предоставлению муниципальной услуги  «Зачисление в общеобразовательные учреждения», утвержденный постановлением администрации Спасского муниципального района от 08 июня 2011 года № 397-па следующие изменения, изложив в новой редакции: 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Пункт 2.12. раздела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2. Требования к помещениям, в которых предоставляется муниципальная услуга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личие входа для доступа заявителей в здание, в котором расположен орган, предоставляющий муниципальную услугу, определяется с учетом особенностей организаци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ход в здание, в котором расположен орган, предоставляющий муниципальную услугу, по возможности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ходы и выходы должны быть безопасными для граждан, должны отсутствовать какие-либо выступающие элементы, способные нанести физический вре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входах и выходах должна быть нанесена соответствующая маркировка проходов, не препятствующая однозначному восприятию лиц с ограниченными возможностями, на стёклах и прозрачных материалах должны быть нанесены соответствующие ограничительные табличк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ед органом, оказывающим услугу, по возможности должно быть оборудовано не менее одного парковочного места для лиц с ограниченными возможностями, шириной не менее 3,5 м, доступ к парковочным местам является бесплатны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тационарные места для сидения и написания должны быть установлены так, чтобы исключить их сдвижение и опрокиды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сидячих мест для лиц с ограниченными возможностями должно составлять не менее 5% от общего числа мест отдыха, но не менее 1 места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ем заявителей осуществляется сотрудниками органов, предоставляющих муниципальную услугу, в специально выделенных для этих целей помещениях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 органов, предоставляющих муниципальную услугу, оборудуются места для посетителей, которые включают в себя места для ожидания, информирования, приема заявителей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лощадь мест ожидания и количество посадочных мест зависят от количества заявителей, ежедневно обращающихся за предоставлением муниципальной услуг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еста для ожидания должны соответствовать комфортным условиям для заявителей, включая инвалидов, и оптимальным условиям для работы специалистов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еста для ожидания оборудуются стульями, кресельными секциями или скамьями (банкетками), количество мест определяется исходя из возможности их размещения в конкретном органе, осуществляющем предоставление услуг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ем заявителей осуществляется в порядке живой очереди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 ответах на звонки и устные, в том числе телефонные, обращения специалисты органа, предоставляющего муниципальную услугу, подробно и в вежливой (корректной) форме информируют обратившихся по интересующим их вопросам. Ответ по телефону должен начинаться с информации о наименовании органа, фамилии, имени, отчестве и должности специалиста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ремя разговора не должно превышать 10 минут;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еста информирования оборудуются информационными стендами с образцами заполнения запросов (заявлений), столами, стульями, бланками заявлений, шариковой ручкой.»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административному регламенту (прилагается)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Спасского муниципального района (Краевская) разместить внесённые изменения в административный регламент администрации Спасского муниципального района по предоставлению муниципальной услуги в Реестр государственных и муниципальных услуг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3.Отделу информатизации и информационной безопасности администрации Спасского муниципального района (Седова) обнародова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                             на  исполняющую обязанности заместителя главы администрации Спасского муниципального района  Ю.Н. Мельникову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    Л.В. Врадий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270" w:hRule="atLeast"/>
        </w:trPr>
        <w:tc>
          <w:tcPr>
            <w:tcW w:w="15134" w:type="dxa"/>
            <w:tcBorders/>
          </w:tcPr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асского муниципальн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kern w:val="2"/>
                <w:sz w:val="26"/>
                <w:szCs w:val="26"/>
              </w:rPr>
              <w:t xml:space="preserve">от 16 мая 2016 года № 193-па           </w:t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tbl>
            <w:tblPr>
              <w:tblW w:w="144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97"/>
              <w:gridCol w:w="2236"/>
              <w:gridCol w:w="1733"/>
              <w:gridCol w:w="3446"/>
              <w:gridCol w:w="1232"/>
            </w:tblGrid>
            <w:tr>
              <w:trPr>
                <w:trHeight w:val="645" w:hRule="atLeast"/>
              </w:trPr>
              <w:tc>
                <w:tcPr>
                  <w:tcW w:w="144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еречень образовательных учреждений Спасского муниципального района,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редоставляющих муниципальную услуг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лное наименование учреждения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рес учреждения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омер телеф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электронный адрес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.И.О. директо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асы приема по личным вопросам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2» села Буссевка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24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Буссевк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Советская, 27</w:t>
                  </w:r>
                </w:p>
              </w:tc>
              <w:tc>
                <w:tcPr>
                  <w:tcW w:w="17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414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korovit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олсуновска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Петро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4» села Прохоры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9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Прохоры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. Школьный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3793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proh_siver@rambler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ивер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ндрей Александр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ишневский филиал муниципального бюджетного общеобразовательного учреждения «Средняя общеобразовательная школа № 4» села Прохоры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7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Вишневк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. Школьный, 1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7323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5">
                    <w:r>
                      <w:rPr>
                        <w:rStyle w:val="InternetLink"/>
                        <w:sz w:val="26"/>
                        <w:szCs w:val="26"/>
                      </w:rPr>
                      <w:t>galka.mamro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амро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алина Николае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раснокутский филиал муниципального бюджетного общеобразовательного учреждения «Средняя общеобразовательная школа № 4» села Прохоры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6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Красный Кут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Октябрьская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93350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KrKut54@mail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улов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атьяна Владимиро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Основная  общеобразовательная школа № 6» села Дух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03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Духовское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. Школьный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7518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kovalchuck.galia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вальчук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алина Владимиро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7» села Чкал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92200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. Чкаловское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Терешкевича, 55</w:t>
                  </w:r>
                </w:p>
              </w:tc>
              <w:tc>
                <w:tcPr>
                  <w:tcW w:w="17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2352 75224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school7chkalovka@gmail.com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Лукьянов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рина Борисовна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Александровский филиал муниципального бюджетного общеобразовательного учреждения «Средняя общеобразовательная школа № 7» села Чкал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01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Александровк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Уборевича, 63А</w:t>
                  </w:r>
                </w:p>
              </w:tc>
              <w:tc>
                <w:tcPr>
                  <w:tcW w:w="17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3480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aleks_mou_spk@mail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айдулов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рина Владимиро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виягинский филиал муниципального бюджетного общеобразовательного учреждения «Средняя общеобразовательная школа № 7» села Чкал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92202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ж/д ст. Свиягино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Партизанская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6367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sviyagino@gmail.com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Аксёнова Елена Леонидовн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Зеленодольский филиал муниципального бюджетного общеобразовательного учреждения «Средняя общеобразовательная школа № 7» села Чкал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92248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Зеленодольское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Школьная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5496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1">
                    <w:r>
                      <w:rPr>
                        <w:rStyle w:val="InternetLink"/>
                        <w:sz w:val="26"/>
                        <w:szCs w:val="26"/>
                      </w:rPr>
                      <w:t>school2055@mail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дай Любовь Николае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8» села Спас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1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. Спасское, 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70 лет Октября, 2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39294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2">
                    <w:r>
                      <w:rPr>
                        <w:rStyle w:val="InternetLink"/>
                        <w:sz w:val="26"/>
                        <w:szCs w:val="26"/>
                      </w:rPr>
                      <w:t>spasskoeschool8@ya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Лях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горь Владимирович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овосельский филиал муниципального бюджетного общеобразовательного учреждения «Средняя общеобразовательная школа № 8» села Спас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4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Новосельско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Центральная, 20</w:t>
                  </w:r>
                </w:p>
              </w:tc>
              <w:tc>
                <w:tcPr>
                  <w:tcW w:w="17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8197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3">
                    <w:r>
                      <w:rPr>
                        <w:rStyle w:val="InternetLink"/>
                        <w:sz w:val="26"/>
                        <w:szCs w:val="26"/>
                      </w:rPr>
                      <w:t>novsschool@mail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именков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Жанна Борисо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Гайворонский филиал муниципального бюджетного общеобразовательного учреждения «Средняя общеобразовательная школа № 8»                с. Спас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5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Гайворон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Ленинская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4216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4">
                    <w:r>
                      <w:rPr>
                        <w:rStyle w:val="InternetLink"/>
                        <w:sz w:val="26"/>
                        <w:szCs w:val="26"/>
                      </w:rPr>
                      <w:t>gaiv_mou_spr@rambler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ончаров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Людмила Николае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Дубовской филиал муниципального бюджетного общеобразовательного учреждения «Средняя общеобразовательная школа № 8» с. Спас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92238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. Дубовско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Молодежная, 35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2352 2246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sz w:val="26"/>
                        <w:szCs w:val="26"/>
                      </w:rPr>
                      <w:t>jenia.nazarencko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азаренко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вгения Викторо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9» села Хвалынка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21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Хвалынк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Советская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4444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6">
                    <w:r>
                      <w:rPr>
                        <w:rStyle w:val="InternetLink"/>
                        <w:sz w:val="26"/>
                        <w:szCs w:val="26"/>
                      </w:rPr>
                      <w:t>roy.hval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ой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ргей Николаевич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15» села Кронштадтка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07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Кронштадтк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Борисов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1810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7">
                    <w:r>
                      <w:rPr>
                        <w:rStyle w:val="InternetLink"/>
                        <w:sz w:val="26"/>
                        <w:szCs w:val="26"/>
                      </w:rPr>
                      <w:t>mousosh15@rambler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льин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лена Василье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Средняя общеобразовательная школа № 18» села Новорусановка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05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Новорусановк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Школьная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7594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8">
                    <w:r>
                      <w:rPr>
                        <w:rStyle w:val="InternetLink"/>
                        <w:sz w:val="26"/>
                        <w:szCs w:val="26"/>
                      </w:rPr>
                      <w:t>novr-mou-spr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оловин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рина Францевн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Основная общеобразовательная школа № 19»  села Славинка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92249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Славинка,</w:t>
                  </w:r>
                </w:p>
                <w:p>
                  <w:pPr>
                    <w:pStyle w:val="Normal"/>
                    <w:shd w:fill="FFFFFF" w:val="clear"/>
                    <w:ind w:hanging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 Преображенская, 1А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48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19">
                    <w:r>
                      <w:rPr>
                        <w:rStyle w:val="InternetLink"/>
                        <w:sz w:val="26"/>
                        <w:szCs w:val="26"/>
                      </w:rPr>
                      <w:t>slavinka.shkola@mail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упруню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катерина Владимиро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разовательное учреждение для детей дошкольного и младшего школьного возраста «Начальная  школа-детский сад № 24» села Чкаловское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00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 Чкаловско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Терешкевича, 5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75117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20">
                    <w:r>
                      <w:rPr>
                        <w:rStyle w:val="InternetLink"/>
                        <w:sz w:val="26"/>
                        <w:szCs w:val="26"/>
                      </w:rPr>
                      <w:t>shkola@mbounsh-ds24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Холудеев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Ольга Васильевна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бюджетное общеобразовательное учреждение «Открытая (сменная) общеобразовательная школа» Спасского района Приморского кра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92211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.Спасское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. Студенческий, 2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352 28987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hyperlink r:id="rId21">
                    <w:r>
                      <w:rPr>
                        <w:rStyle w:val="InternetLink"/>
                        <w:sz w:val="26"/>
                        <w:szCs w:val="26"/>
                      </w:rPr>
                      <w:t>lapinalg@ya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Лапина </w:t>
                  </w:r>
                </w:p>
                <w:p>
                  <w:pPr>
                    <w:pStyle w:val="Normal"/>
                    <w:ind w:hanging="3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Любовь Георгиевна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торник, пятниц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 14.00-17.00</w:t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ovit@yandex.ru" TargetMode="External"/><Relationship Id="rId4" Type="http://schemas.openxmlformats.org/officeDocument/2006/relationships/hyperlink" Target="mailto:proh_siver@rambler.ru" TargetMode="External"/><Relationship Id="rId5" Type="http://schemas.openxmlformats.org/officeDocument/2006/relationships/hyperlink" Target="mailto:galka.mamro@yandex.ru" TargetMode="External"/><Relationship Id="rId6" Type="http://schemas.openxmlformats.org/officeDocument/2006/relationships/hyperlink" Target="mailto:KrKut54@mail.ru" TargetMode="External"/><Relationship Id="rId7" Type="http://schemas.openxmlformats.org/officeDocument/2006/relationships/hyperlink" Target="mailto:kovalchuck.galia@yandex.ru" TargetMode="External"/><Relationship Id="rId8" Type="http://schemas.openxmlformats.org/officeDocument/2006/relationships/hyperlink" Target="mailto:school7chkalovka@gmail.com" TargetMode="External"/><Relationship Id="rId9" Type="http://schemas.openxmlformats.org/officeDocument/2006/relationships/hyperlink" Target="mailto:aleks_mou_spk@mail.ru" TargetMode="External"/><Relationship Id="rId10" Type="http://schemas.openxmlformats.org/officeDocument/2006/relationships/hyperlink" Target="mailto:sviyagino@gmail.com" TargetMode="External"/><Relationship Id="rId11" Type="http://schemas.openxmlformats.org/officeDocument/2006/relationships/hyperlink" Target="mailto:school2055@mail.ru" TargetMode="External"/><Relationship Id="rId12" Type="http://schemas.openxmlformats.org/officeDocument/2006/relationships/hyperlink" Target="mailto:spasskoeschool8@ya.ru" TargetMode="External"/><Relationship Id="rId13" Type="http://schemas.openxmlformats.org/officeDocument/2006/relationships/hyperlink" Target="mailto:novsschool@mail.ru" TargetMode="External"/><Relationship Id="rId14" Type="http://schemas.openxmlformats.org/officeDocument/2006/relationships/hyperlink" Target="mailto:gaiv_mou_spr@rambler.ru" TargetMode="External"/><Relationship Id="rId15" Type="http://schemas.openxmlformats.org/officeDocument/2006/relationships/hyperlink" Target="mailto:jenia.nazarencko@yandex.ru" TargetMode="External"/><Relationship Id="rId16" Type="http://schemas.openxmlformats.org/officeDocument/2006/relationships/hyperlink" Target="mailto:roy.hval@yandex.ru" TargetMode="External"/><Relationship Id="rId17" Type="http://schemas.openxmlformats.org/officeDocument/2006/relationships/hyperlink" Target="mailto:mousosh15@rambler.ru" TargetMode="External"/><Relationship Id="rId18" Type="http://schemas.openxmlformats.org/officeDocument/2006/relationships/hyperlink" Target="mailto:novr-mou-spr@yandex.ru" TargetMode="External"/><Relationship Id="rId19" Type="http://schemas.openxmlformats.org/officeDocument/2006/relationships/hyperlink" Target="mailto:slavinka.shkola@mail.ru" TargetMode="External"/><Relationship Id="rId20" Type="http://schemas.openxmlformats.org/officeDocument/2006/relationships/hyperlink" Target="mailto:shkola@mbounsh-ds24.ru" TargetMode="External"/><Relationship Id="rId21" Type="http://schemas.openxmlformats.org/officeDocument/2006/relationships/hyperlink" Target="mailto:lapinalg@ya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1:00Z</dcterms:created>
  <dc:creator>Оксана</dc:creator>
  <dc:description/>
  <cp:keywords/>
  <dc:language>en-US</dc:language>
  <cp:lastModifiedBy>Старцева</cp:lastModifiedBy>
  <cp:lastPrinted>2016-04-19T08:59:00Z</cp:lastPrinted>
  <dcterms:modified xsi:type="dcterms:W3CDTF">2016-05-17T06:34:00Z</dcterms:modified>
  <cp:revision>9</cp:revision>
  <dc:subject/>
  <dc:title/>
</cp:coreProperties>
</file>